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ь письменный ответ по материалу урока в форме пересказа- доклада. Объем 7 – 10  предложений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рок выполнения домашнего задания 1-2 дня.  Ответы на вопросы присылать на почту – </w:t>
      </w:r>
      <w:hyperlink r:id="rId2">
        <w:r>
          <w:rPr>
            <w:rStyle w:val="InternetLink"/>
            <w:sz w:val="32"/>
            <w:szCs w:val="32"/>
            <w:lang w:val="en-US"/>
          </w:rPr>
          <w:t>semenova</w:t>
        </w:r>
        <w:r>
          <w:rPr>
            <w:rStyle w:val="InternetLink"/>
            <w:sz w:val="32"/>
            <w:szCs w:val="32"/>
          </w:rPr>
          <w:t>89</w:t>
        </w:r>
        <w:r>
          <w:rPr>
            <w:rStyle w:val="InternetLink"/>
            <w:sz w:val="32"/>
            <w:szCs w:val="32"/>
            <w:lang w:val="en-US"/>
          </w:rPr>
          <w:t>ade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успехов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фоническое творчество Н.А. Римского творчества «Шехереза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225" w:after="225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мфонической музыке Римский-Корсаков отдавал значительно меньше времени и сил, чем оперному творчеству. Число его симфонических сочинений сравнительно невелико. Но по художественной мощи, по глубине и изумительной самобытности они занимают место рядом с корсаковскими операми. Римский-Корсаков - бесспорно гениальный оперный композитор, и столь же бесспорно - гениальный симфонист.</w:t>
      </w:r>
    </w:p>
    <w:p>
      <w:pPr>
        <w:pStyle w:val="Normal"/>
        <w:shd w:fill="FFFFFF" w:val="clear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е симфонические произведения были созданы Римским-Корсаковым в 60-е и 80-е гг. 1-я симфония -- хронологически наиболее ранний образец русской национальной симфонии. Этапную роль в формировании симфонического стиля композитора сыграли музыкальная картина “Садко” (“эпизод из былины”) и симфоническая сюита “Антар” (2-я симфония, по одноимённой восточной повести Осипа Ивановича Сенковского). Обращение к миру русской народной фантастики и восточной сказочности раскрыло характернейшие стороны художественной индивидуальности Римского-Корсакова -- его музыкально-живописный дар. Свободная композиция обоих произведений, с непринуждённой сменой эпизодов, обусловленной сюжетной канвой, отражает эстетические установки “Новой русской школы”. Конструктивно объединяющим фактором в “Садко” служит излюбленный Балакиревым приём обрамления (тема моря), в “Антаре” -- сквозное проведение через все части симфонии лейтмотива главного героя, родственное принципам программного симфонизма Берлиоза. </w:t>
      </w:r>
    </w:p>
    <w:p>
      <w:pPr>
        <w:pStyle w:val="Style15"/>
        <w:shd w:fill="FFFFFF" w:val="clear"/>
        <w:spacing w:before="225" w:after="225"/>
        <w:ind w:firstLine="540"/>
        <w:jc w:val="both"/>
        <w:rPr/>
      </w:pPr>
      <w:r>
        <w:rPr>
          <w:color w:val="000000"/>
          <w:sz w:val="32"/>
          <w:szCs w:val="32"/>
        </w:rPr>
        <w:t>Эволюция симфонического творчества в 80-е гг. проявилась главным образом в отказе от детально разработанных “сюжетных” программ, в стремлении к обобщённой передаче содержания и (как следствие) к более прочной опоре на классические приёмы формообразования, к закруглённости и стройности композиции. Новые тенденции отчасти обнаруживаются уже в “Сказке”. Предпосланный ей пушкинский текст из пролога к “Руслану и Людмиле” используется не в качестве программы, а как поэтический эпиграф, допускающий свободное толкование серии фантастических образов. Значительным произведением этих лет явился концерт для фортепиано с оркестром, национальный тематизм которого (рекрутская песня) своеобразно сочетается с принципами, идущими от Листа (поэмная трактовка одночастной, точнее моноциклической формы; монотематическое преобразования материала; приёмы фортепианного изложения)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еобразно решена пьеса на темы церковного обихода “Светлый праздник” (“Воскресная увертюра”), в которой композитор стремился (по его собственным словам) передать “легендарную и языческую сторону праздника”. Отсюда и жанровый характер основного раздела (Allegro) увертюры с колокольными звучаниями, трактованными как “плясовая церковная музыка”.</w:t>
      </w:r>
    </w:p>
    <w:p>
      <w:pPr>
        <w:pStyle w:val="Style15"/>
        <w:shd w:fill="FFFFFF" w:val="clear"/>
        <w:spacing w:before="225" w:after="225"/>
        <w:ind w:firstLine="540"/>
        <w:jc w:val="both"/>
        <w:rPr/>
      </w:pPr>
      <w:r>
        <w:rPr>
          <w:color w:val="000000"/>
          <w:sz w:val="32"/>
          <w:szCs w:val="32"/>
        </w:rPr>
        <w:t>Жанровую и программную линии симфонизма Римского-Корсакова завершают два шедевра -- </w:t>
      </w:r>
      <w:r>
        <w:rPr>
          <w:rStyle w:val="StrongEmphasis"/>
          <w:color w:val="000000"/>
          <w:sz w:val="32"/>
          <w:szCs w:val="32"/>
        </w:rPr>
        <w:t>“Испанское каприччио” и “Шехеразада</w:t>
      </w:r>
      <w:r>
        <w:rPr>
          <w:color w:val="000000"/>
          <w:sz w:val="32"/>
          <w:szCs w:val="32"/>
        </w:rPr>
        <w:t>”. В “Каприччио” яркие темпераментные зарисовки народного быта Испании, продолжающие традиции испанских увертюр Глинки, сочетаются с оригинальным собственно музыкальным замыслом; это произведение -- род блестящего концерта для оркестра (тембровые и виртуозно-технические возможности каждого инструмента раскрываются в многочисленных соло и импровизационных каденциях). Чертами концертности отмечена и партитура симфонической сюиты “Шехеразада”. В отличие от “Антара”, образы сказочного Востока в ней не связаны с определённым сюжетом. Этому отвечает и обобщённая трактовка важнейших лейтмотивов, не закреплённых за определёнными образами и подвергающихся свободному переосмыслению (например, тема Шахриара становится темой моря в 1-й части сюиты). Тематическое единство, сквозное симфоническое развитие, синтезирующая роль финала придают сюите исключительную цельность и роднят её с симфонией. Пластическая красота и рельефность тем, ритмическое богатство, блестящая оркестровка и совершенство формы делают “Шехеразаду” одним из выдающихся произведений русской музыки, посвящённых Востоку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89ad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3:00Z</dcterms:created>
  <dc:creator>Аделина Семенова</dc:creator>
  <dc:description/>
  <cp:keywords/>
  <dc:language>en-US</dc:language>
  <cp:lastModifiedBy>Пользователь Windows</cp:lastModifiedBy>
  <dcterms:modified xsi:type="dcterms:W3CDTF">2020-04-10T16:44:00Z</dcterms:modified>
  <cp:revision>9</cp:revision>
  <dc:subject/>
  <dc:title/>
</cp:coreProperties>
</file>